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2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sub_211"/>
      <w:bookmarkStart w:id="1" w:name="sub_211"/>
      <w:bookmarkEnd w:id="1"/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2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2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КОГО ПОСЕЛЕНИЯ ВЫСОКОВ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ысоково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08.2017                        </w:t>
        <w:tab/>
        <w:tab/>
        <w:tab/>
        <w:tab/>
        <w:tab/>
        <w:tab/>
        <w:tab/>
        <w:tab/>
        <w:t xml:space="preserve"> №  204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некоторых реш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 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иведения в соответствие  с требованиями действующего законодательства нормативных правовых актов, Совет депутатов 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 силу решения Совета  депутатов сельского поселения Высоков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4 от 26.03.2015   «Об установлении тарифов, норматива потребления коммунальных услуг по сбору и вывозу твердых коммунальных отх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5 от 04.06.2015 года « Об утверждении тарифов для населения  на услуги холодного водоснабжения»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подлежит официальному обнародованию и размещению на официальном сайте МО Тверской области « Рамешковский район» в разделе сельское поселение Высоково в сети   Интернет ,      на стенде по обнародованию нормативных правовых актов в здании администрации сельского поселения Высоково и на стенде центральной площади д. Высоково.</w:t>
        <w:br/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Высоково:                                              В.А.Соко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bookmarkStart w:id="2" w:name="sub_211"/>
      <w:bookmarkStart w:id="3" w:name="sub_211"/>
      <w:bookmarkEnd w:id="3"/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6:00Z</dcterms:created>
  <dc:creator>Высоково</dc:creator>
  <dc:description/>
  <dc:language>en-US</dc:language>
  <cp:lastModifiedBy>Приемная</cp:lastModifiedBy>
  <cp:lastPrinted>2017-08-11T08:13:00Z</cp:lastPrinted>
  <dcterms:modified xsi:type="dcterms:W3CDTF">2017-08-15T08:46:00Z</dcterms:modified>
  <cp:revision>2</cp:revision>
  <dc:subject/>
  <dc:title/>
</cp:coreProperties>
</file>